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o sono venuto perché abbiano la vita e l’abbiano in abbondanza</w:t>
      </w:r>
    </w:p>
    <w:p>
      <w:pPr>
        <w:pStyle w:val="Heading3"/>
        <w:spacing w:before="0" w:after="120"/>
        <w:jc w:val="center"/>
        <w:rPr>
          <w:sz w:val="32"/>
        </w:rPr>
      </w:pPr>
      <w:r>
        <w:rPr>
          <w:sz w:val="32"/>
        </w:rPr>
        <w:t>15 MAGGIO (Gv 10,1-10)</w:t>
      </w:r>
    </w:p>
    <w:p>
      <w:pPr>
        <w:pStyle w:val="Normal"/>
        <w:spacing w:before="0" w:after="120"/>
        <w:jc w:val="both"/>
        <w:rPr>
          <w:rFonts w:ascii="Arial" w:hAnsi="Arial" w:cs="Arial"/>
          <w:sz w:val="22"/>
          <w:szCs w:val="22"/>
        </w:rPr>
      </w:pPr>
      <w:r>
        <w:rPr>
          <w:rFonts w:cs="Arial" w:ascii="Arial" w:hAnsi="Arial"/>
          <w:sz w:val="22"/>
          <w:szCs w:val="22"/>
        </w:rPr>
        <w:t xml:space="preserve">Gesù oggi si presenta ai Giudei e al mondo intero come il Pastore universale. Nessun altro è pastore. Ogni altro può essere pastore, ma solo in Lui, con Lui, per Lui, in perenne ascolto della sua voce, in eterna imitazione della sua carità e del suo amore. </w:t>
      </w:r>
    </w:p>
    <w:p>
      <w:pPr>
        <w:pStyle w:val="Normal"/>
        <w:spacing w:before="0" w:after="120"/>
        <w:jc w:val="both"/>
        <w:rPr/>
      </w:pPr>
      <w:r>
        <w:rPr>
          <w:rFonts w:cs="Arial" w:ascii="Arial" w:hAnsi="Arial"/>
          <w:sz w:val="22"/>
          <w:szCs w:val="22"/>
        </w:rPr>
        <w:t xml:space="preserve">Se questa è la verità di Cristo, si deve credere, siamo tutti obbligati a credere che quanti si sono proclamati pastori, si proclamano, si proclameranno, senza essere in Lui, con Lui, per Lui, non sono veri pastori. Sono ladri e briganti. Le sue parole non consentono altra interpretazione: </w:t>
      </w:r>
      <w:r>
        <w:rPr>
          <w:rFonts w:cs="Arial" w:ascii="Arial" w:hAnsi="Arial"/>
          <w:i/>
          <w:sz w:val="22"/>
          <w:szCs w:val="22"/>
        </w:rPr>
        <w:t>“Chi non entra nel recinto delle pecore  dalla porta, ma vi entra da un’altra parte, è un ladro e brigant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cristiano non solo è obbligato dalla sua fede a non lasciarsi guidare da alcun altro pastore, all’infuori di Cristo Gesù. Deve anche gridare ai quattro venti questa verità del suo Pastore. Lo deve fare per onorare Cristo nella sua verità. È obbligato a farlo per rendere un servizio di carità ai suoi fratelli, caduti nelle mani di ladri e di briganti. </w:t>
      </w:r>
    </w:p>
    <w:p>
      <w:pPr>
        <w:pStyle w:val="Normal"/>
        <w:spacing w:before="0" w:after="120"/>
        <w:jc w:val="both"/>
        <w:rPr>
          <w:rFonts w:ascii="Arial" w:hAnsi="Arial" w:cs="Arial"/>
          <w:sz w:val="22"/>
          <w:szCs w:val="22"/>
        </w:rPr>
      </w:pPr>
      <w:r>
        <w:rPr>
          <w:rFonts w:cs="Arial" w:ascii="Arial" w:hAnsi="Arial"/>
          <w:sz w:val="22"/>
          <w:szCs w:val="22"/>
        </w:rPr>
        <w:t xml:space="preserve">Se il discepolo di Gesù non grida questa verità di Cristo, se Cristo da lui è relativizzato, reso uguale agli altri, messo sulla stessa linea degli altri, lui non solo rinnega la sua fede, uccide la sua verità, tradisce il suo stesso essere, viene meno ad un obbligo grave di carità, amore, compassione verso tutti i suoi fratelli. In questa fede oggi stiamo fallendo tutti. Cristo Gesù non è più il Cristo di Dio, il suo solo Pastore, il suo Mediatore unico, Redentore, Salvatore dell’umanità. È questa la stoltezza cristiana: l’uccisione, la crocifissione spirituale, nella verità, di Gesù Signore. </w:t>
      </w:r>
    </w:p>
    <w:p>
      <w:pPr>
        <w:pStyle w:val="Normal"/>
        <w:spacing w:before="0" w:after="120"/>
        <w:jc w:val="both"/>
        <w:rPr>
          <w:rFonts w:ascii="Arial" w:hAnsi="Arial" w:cs="Arial"/>
          <w:i/>
          <w:i/>
          <w:sz w:val="22"/>
          <w:szCs w:val="22"/>
        </w:rPr>
      </w:pPr>
      <w:r>
        <w:rPr>
          <w:rFonts w:cs="Arial" w:ascii="Arial" w:hAnsi="Arial"/>
          <w:i/>
          <w:sz w:val="22"/>
          <w:szCs w:val="22"/>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Per entrare nell’ovile di Dio, per condurre il gregge del Padre, bisogna passare per la porta. Essa è una sola: Cristo Signore. Quanti non entrano per questo porta e si fanno pastori, sono ladri e briganti. Quanti sono invece pecore e non entrano ed escono attraverso quest’unica porta, mai potranno trovare vita vera. Sono condannati ad una eterna falsità, menzogna, errore, inganno, buio fitto, non conoscenza.</w:t>
      </w:r>
    </w:p>
    <w:p>
      <w:pPr>
        <w:pStyle w:val="Normal"/>
        <w:spacing w:before="0" w:after="120"/>
        <w:jc w:val="both"/>
        <w:rPr>
          <w:rFonts w:ascii="Arial" w:hAnsi="Arial" w:cs="Arial"/>
          <w:sz w:val="22"/>
          <w:szCs w:val="22"/>
        </w:rPr>
      </w:pPr>
      <w:r>
        <w:rPr>
          <w:rFonts w:cs="Arial" w:ascii="Arial" w:hAnsi="Arial"/>
          <w:sz w:val="22"/>
          <w:szCs w:val="22"/>
        </w:rPr>
        <w:t>Quanti si lasceranno guidare da ladri e briganti, sappiano che costoro vengono per rubare, uccidere, distruggere. Loro non servono le pecore. Si servono delle pecore, privandole della loro vita. Gesù invece, il buon Pastore, viene perché le pecore abbiamo la vita e l’abbiano in abbondanza. Gesù non si serve delle pecore. Lui le pecore le serve donando loro la sua vita tutta intera. Non risparmiandosi in nulla perché esse entrino in possesso della vita eterna ricevendola in abbondanza. Questa differenza infinita oggi viene ignorata, nascosta, tradita, venduta dal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annunziatori della verità di Cristo Signore. Angeli e Santi di Dio, non permettete che noi tradiamo e rinneghiam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6:00Z</dcterms:created>
  <dc:creator>Giancarlo Davoli</dc:creator>
  <dc:description/>
  <cp:keywords/>
  <dc:language>en-US</dc:language>
  <cp:lastModifiedBy>Giancarlo Davoli</cp:lastModifiedBy>
  <dcterms:modified xsi:type="dcterms:W3CDTF">2011-02-17T14:26:00Z</dcterms:modified>
  <cp:revision>2</cp:revision>
  <dc:subject/>
  <dc:title/>
</cp:coreProperties>
</file>